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确认参加面试说明（样式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粮食研究培训中心：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5-15T09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