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说明</w:t>
        </w:r>
      </w:hyperlink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（样式）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粮食研究培训中心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5-05-14T10:22:00Z</cp:lastPrinted>
  <dcterms:modified xsi:type="dcterms:W3CDTF">2025-05-15T09:18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