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员身份证明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粮食和物资储备局江西局人事处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党员，现为中共正式（预备）党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党委（党组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0:00Z</dcterms:created>
  <dc:creator>dar玲 </dc:creator>
  <dc:description/>
  <cp:keywords/>
  <dc:language>en-US</dc:language>
  <cp:lastModifiedBy>AutoBVT</cp:lastModifiedBy>
  <dcterms:modified xsi:type="dcterms:W3CDTF">2025-05-16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DCB3F47F64ABBA6BB31B379B54FB2_1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