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和物资储备局江西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江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utoBVT</cp:lastModifiedBy>
  <cp:lastPrinted>2022-07-24T21:14:00Z</cp:lastPrinted>
  <dcterms:modified xsi:type="dcterms:W3CDTF">2025-05-16T01:2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