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择业期内应届毕业生承诺书</w:t>
      </w:r>
    </w:p>
    <w:p>
      <w:pPr>
        <w:pStyle w:val="Normal"/>
        <w:spacing w:lineRule="exact" w:line="580"/>
        <w:ind w:firstLine="915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粮食和物资储备局江西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毕业，尚未落实工作单位，现仍为择业期内应届毕业生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信息真实准确，如有不实，自愿放弃聘用资格，并按规定接受相应处理。</w:t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22-07-19T16:59:00Z</cp:lastPrinted>
  <dcterms:modified xsi:type="dcterms:W3CDTF">2025-05-16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82E452A26492ABF543FE7ADD68B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