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粮食和物资储备局江西局人事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单位全称，详细地址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加国家粮食和物资储备局江西局事业单位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公开招聘考试，我单位同意其报考，如被聘用，将配合办理相关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utoBVT</cp:lastModifiedBy>
  <cp:lastPrinted>2022-07-19T16:59:00Z</cp:lastPrinted>
  <dcterms:modified xsi:type="dcterms:W3CDTF">2025-05-16T01:31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