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择业期内应届毕业生承诺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广东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ar玲 </cp:lastModifiedBy>
  <cp:lastPrinted>2025-05-23T12:27:00Z</cp:lastPrinted>
  <dcterms:modified xsi:type="dcterms:W3CDTF">2025-05-23T04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EC0337F75404DA5BBEED1EBAE12A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