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聘用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dar玲 </cp:lastModifiedBy>
  <cp:lastPrinted>2015-01-30T23:22:00Z</cp:lastPrinted>
  <dcterms:modified xsi:type="dcterms:W3CDTF">2025-05-23T03:31:0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A16B397E7471B808CA149188203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