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工作经历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（公司）属于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行业。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身份证号码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自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-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，在我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岗位从事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工作。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80"/>
        <w:ind w:firstLine="672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Xu</cp:lastModifiedBy>
  <cp:lastPrinted>2022-07-19T16:59:00Z</cp:lastPrinted>
  <dcterms:modified xsi:type="dcterms:W3CDTF">2025-05-19T03:3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