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确认参加国家粮食和物资储备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黑龙江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处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岗位面试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粮食和物资储备局黑龙江局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笔试总成绩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进入面试环节，我将按照规定的时间和要求准时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复审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hennj</dc:creator>
  <dc:description/>
  <dc:language>en-US</dc:language>
  <cp:lastModifiedBy>zzx</cp:lastModifiedBy>
  <cp:lastPrinted>2025-05-17T19:19:00Z</cp:lastPrinted>
  <dcterms:modified xsi:type="dcterms:W3CDTF">2025-05-17T11:1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651CB739348C99B2D0828BFE239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fQ==</vt:lpwstr>
  </property>
</Properties>
</file>