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粮食和物资储备局湖北局人事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吴双</cp:lastModifiedBy>
  <cp:lastPrinted>2022-07-20T00:59:00Z</cp:lastPrinted>
  <dcterms:modified xsi:type="dcterms:W3CDTF">2025-05-19T1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2E452A26492ABF543FE7ADD68B6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