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粮食和物资储备局吉林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毕业，尚未落实工作单位，没有缴纳社保，现仍为择业期内应届毕业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说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k</cp:lastModifiedBy>
  <cp:lastPrinted>2022-07-19T16:59:00Z</cp:lastPrinted>
  <dcterms:modified xsi:type="dcterms:W3CDTF">2023-05-16T08:4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