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4"/>
          <w:kern w:val="0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 准 征 求 意 见 反 馈 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意见提出单位或个人：                      联系电话：               邮箱：                 日期： </w:t>
      </w:r>
    </w:p>
    <w:tbl>
      <w:tblPr>
        <w:tblW w:w="13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5341"/>
        <w:gridCol w:w="4253"/>
        <w:gridCol w:w="1365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意见提出者若是单位，请在传真或邮寄件上加盖单位公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>1</dc:creator>
  <dc:description/>
  <cp:keywords/>
  <dc:language>en-US</dc:language>
  <cp:lastModifiedBy>lenovo</cp:lastModifiedBy>
  <cp:lastPrinted>2013-06-27T14:37:00Z</cp:lastPrinted>
  <dcterms:modified xsi:type="dcterms:W3CDTF">2016-10-28T06:10:00Z</dcterms:modified>
  <cp:revision>17</cp:revision>
  <dc:subject/>
  <dc:title>办公厅：</dc:title>
</cp:coreProperties>
</file>