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  <w:lang w:val="e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"/>
        </w:rPr>
        <w:t>11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2-07-07T09:02:00Z</cp:lastPrinted>
  <dcterms:modified xsi:type="dcterms:W3CDTF">2023-03-2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