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袁强</cp:lastModifiedBy>
  <cp:lastPrinted>2022-07-07T09:02:00Z</cp:lastPrinted>
  <dcterms:modified xsi:type="dcterms:W3CDTF">2025-04-29T13:45:38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hYjgyYzhiNjMyNDVjMGQzODNhMjk1MTU1YjA0ZTQiLCJ1c2VySWQiOiI4MjUyNTM4MDMifQ==</vt:lpwstr>
  </property>
  <property fmtid="{D5CDD505-2E9C-101B-9397-08002B2CF9AE}" pid="5" name="commondata">
    <vt:lpwstr>commondata</vt:lpwstr>
  </property>
</Properties>
</file>